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395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95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557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ВЕСЕННИЙ СЕЛЬСОВЕТ ОРЕНБУРГ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1.03.2024 № 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чет об исполнении бюджета муниципального      образования Весенний                       сельсовет Оренбургского                    района Оренбургской    области   за 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557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pict>
                                <v:line id="shape_0" from="455.05pt,15.65pt" to="455.05pt,15.6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ЕСЕННИЙ СЕЛЬСОВЕТ ОРЕНБУРГ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1.03.2024 № 1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чет об исполнении бюджета муниципального      образования Весенний                       сельсовет Оренбургского                    района Оренбургской    области   за  2023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br w:type="textWrapping" w:clear="all"/>
      </w:r>
      <w:r>
        <w:rPr>
          <w:szCs w:val="28"/>
        </w:rPr>
        <w:t xml:space="preserve">           В соответствии с Бюджетным кодексом Российской Федерации, статьей 35 Федерального Закона от 06 октября 2003 года № 131-ФЗ «Об общих принципах организации местного самоуправления в Российской Федерации», руководствуясь Законом Оренбургской области от 30 ноября 2005 года № 2738/499-</w:t>
      </w:r>
      <w:r>
        <w:rPr>
          <w:szCs w:val="28"/>
          <w:lang w:val="en-US"/>
        </w:rPr>
        <w:t>III</w:t>
      </w:r>
      <w:r>
        <w:rPr>
          <w:szCs w:val="28"/>
        </w:rPr>
        <w:t>-ОЗ «О межбюджетных отношениях в Оренбургской области», статьей 55 Устава муниципального образования Весенний сельсовет Оренбургского района Оренбургской области,</w:t>
      </w:r>
      <w:r>
        <w:rPr>
          <w:color w:val="000000"/>
          <w:szCs w:val="28"/>
        </w:rPr>
        <w:t xml:space="preserve"> утвержденного решением Совета депутатов муниципального образования Весенний сельсовет Оренбургского района Оренбургской области от 14.11.2019 № 163,</w:t>
      </w:r>
      <w:r>
        <w:rPr>
          <w:szCs w:val="28"/>
        </w:rPr>
        <w:t xml:space="preserve"> Положением о бюджетном процессе в муниципальном образовании Весенний сельсовет Оренбургский района Оренбургской области, утвержден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шением Совета депутатов муниципального образования Весенний сельсовет Оренбургский района Оренбургской области 27 декабря 2016 года № 49 рассмотрев итоги исполнения бюджета муниципального образования Весенний сельсовет Оренбургского района Оренбургской области за 2023 год  Совет   депутатов  муниципального  образования  Весенний  сельсовет решил:</w:t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униципального образования Весенний сельсовет Оренбургского района Оренбургской области за 2023 год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 Настоящее решение подлежит опубликованию (обнародованию) и размещению </w:t>
      </w:r>
      <w:r>
        <w:rPr>
          <w:szCs w:val="28"/>
        </w:rPr>
        <w:t>на официальном сайте администрации муниципального образования Весенний сельсовет Оренбургского района Оренбургской обла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Вступает в силу со дня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8"/>
        </w:rPr>
        <w:t>5. Контроль за исполнением настоящего решения возложить на постоянную комиссию по вопросам бюджетной, налоговой, финансовой политике, вопросам законности, правопорядка и мандатным вопросам Совета депутатов муниципального образования Весенний сельсовет Оренбургский района Оренбургской области (Гречушкин В.В.).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депутатов                                        В.Л. Марды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О.Ю. Тукманбет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left="1134" w:hanging="1134"/>
        <w:jc w:val="both"/>
        <w:rPr/>
      </w:pPr>
      <w:r>
        <w:rPr>
          <w:sz w:val="24"/>
          <w:szCs w:val="24"/>
        </w:rPr>
        <w:t>Разослано: Постоянной комиссии по вопросам бюджетной, налоговой, финансовой политике, вопросам законности, правопорядка и мандатным вопросам, финансовому управлению Оренбургского района, УФК по Оренбургской области, прокуратуре района, в дело.</w:t>
      </w:r>
      <w:r>
        <w:rPr>
          <w:szCs w:val="28"/>
        </w:rPr>
        <w:t xml:space="preserve">           </w:t>
      </w:r>
      <w:r>
        <w:rPr>
          <w:b/>
          <w:sz w:val="24"/>
          <w:szCs w:val="24"/>
        </w:rPr>
        <w:t xml:space="preserve">                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17:00Z</dcterms:created>
  <dc:creator>Администратор</dc:creator>
  <dc:description/>
  <cp:keywords/>
  <dc:language>en-US</dc:language>
  <cp:lastModifiedBy>1</cp:lastModifiedBy>
  <cp:lastPrinted>2023-03-14T11:45:00Z</cp:lastPrinted>
  <dcterms:modified xsi:type="dcterms:W3CDTF">2024-06-08T06:08:00Z</dcterms:modified>
  <cp:revision>3</cp:revision>
  <dc:subject/>
  <dc:title>СОВЕТ ДЕПУТАТОВ</dc:title>
</cp:coreProperties>
</file>